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hwc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Haway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Segoe UI" w:hAnsi="Segoe UI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wc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haway.nt-rt.ru</dc:creator>
  <dc:description/>
  <cp:keywords/>
  <dc:language>en-US</dc:language>
  <cp:lastModifiedBy>User</cp:lastModifiedBy>
  <cp:lastPrinted>2019-04-29T21:54:00Z</cp:lastPrinted>
  <dcterms:modified xsi:type="dcterms:W3CDTF">2022-06-12T13:39:00Z</dcterms:modified>
  <cp:revision>341</cp:revision>
  <dc:subject>Haway valve || Опросный лист. Карта заказа на краны шаровые с цапфой, криогенные, плавающие, сварные, задвижки шиберные, клиновые, клапаны запорные, обратные, кованые, выского давления, двухдисковые, устьевая арматура и др. Продажа продукции производства завода-изготовителя Хавай валв. Производитель Китай. Дилер ГКНТ. Поставка Россия, Казахстан.</dc:subject>
  <dc:title>Haway valve || Опросный лист. Карта заказа на краны шаровые с цапфой, криогенные, плавающие, сварные, задвижки шиберные, клиновые, клапаны запорные, обратные, кованые, выского давления, двухдисковые, устьевая арматура и др. Продажа продукции производства завода-изготовителя Хавай валв. Производитель Китай. Дилер ГКНТ. Поставка Россия, Казахстан.</dc:title>
</cp:coreProperties>
</file>